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好学生、单项积极分子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人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4"/>
        <w:gridCol w:w="1416"/>
        <w:gridCol w:w="900"/>
        <w:gridCol w:w="108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测评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60"/>
        <w:ind w:left="632" w:hanging="6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715" w:hanging="715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、考查课成绩不包括选修课成绩；英语成绩大三、大四指是否通过四、六级；大二、专科指英语考试平均成绩（过四、六级者除外）。</w:t>
      </w:r>
    </w:p>
    <w:p>
      <w:pPr>
        <w:pStyle w:val="Normal"/>
        <w:spacing w:lineRule="exact" w:line="360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报各类单项奖者应在“备注”栏说明具备条件，并附相关证明材料</w:t>
      </w:r>
      <w:r>
        <w:rPr/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5:00Z</dcterms:created>
  <dc:creator>wangyv</dc:creator>
  <dc:description/>
  <dc:language>en-US</dc:language>
  <cp:lastModifiedBy>微软测试用户</cp:lastModifiedBy>
  <cp:lastPrinted>2005-10-26T16:25:00Z</cp:lastPrinted>
  <dcterms:modified xsi:type="dcterms:W3CDTF">2005-10-31T00:51:00Z</dcterms:modified>
  <cp:revision>3</cp:revision>
  <dc:subject/>
  <dc:title>三好学生、单项积极分子申报表</dc:title>
</cp:coreProperties>
</file>